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ind w:firstLine="482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中华人民共和国进出口农药管理名录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95"/>
        <w:gridCol w:w="2395"/>
        <w:gridCol w:w="2302"/>
        <w:gridCol w:w="1715"/>
      </w:tblGrid>
      <w:tr>
        <w:trPr>
          <w:tblHeader w:val="true"/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海关商品编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新商品名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CAS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02192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印楝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141-17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021990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苦参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19-02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15902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印楝油及其分离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不论是否精制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但未经化学改性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129019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硫酰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99-79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48000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磷化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859-73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48000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磷化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14-84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01299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诱虫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519-02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021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-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基环丙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100-04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03810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林丹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ISO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INN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8-89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03919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,4-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氯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6-46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又称对二氯苯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039990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稗草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057-31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04903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化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6-06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049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硝丙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25-66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0490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四氯硝基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7-18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0490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五氯硝基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2-68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05199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十烷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93-50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05399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驱蚊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4-96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055900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鼠甘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065-71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06299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氯杀螨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5-32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06299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杀螨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0-06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071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邻烯丙基苯酚及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45-81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07299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毒菌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0-30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08199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格螨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7-16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08199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双氯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7-23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08199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五氯酚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1-52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90899109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对硝基苯酚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24-78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08999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芬螨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0-38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08999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消螨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1-89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08999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戊硝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097-36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08999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特乐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20-07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091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八氯二丙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7-90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091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氯异丙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8-60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093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除草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36-75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093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氧滴滴涕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2-43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0930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苄螨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1872-58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0930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醚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0844-07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0930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氟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7713-58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0930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氧除草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2861-85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0930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苯甲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75-77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0930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草枯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36-77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0930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氟硝草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457-05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0930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除草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738-63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0930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乙氧氟草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2874-03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09000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灭草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8138-08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2500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四聚乙醛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8-62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43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杀鼠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3-28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43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鼠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3-26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43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敌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2-66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4400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敌鼠钠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2721-99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45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苯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1295-28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45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双炔酰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74726-62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450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氧虫酰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1050-58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4699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大黄素甲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21-61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470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苯菌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0899-03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470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鼠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691-35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470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茚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3220-30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470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氯萘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7-80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470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四氯对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8-75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470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六氯丙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6-16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470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敌鼠钠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691-35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5360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地乐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(ISO)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乙酸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8-85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539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氯杀虫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757-82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53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特乐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204-27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539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灭螨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7960-19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539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信铃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933-33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539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种衣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5934-95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590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茅草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5-99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590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抑草蓬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6-25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590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四氟丙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56-09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6160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乐杀螨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ISO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85-31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619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烯虫乙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1096-46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61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烯虫炔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2588-37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61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消螨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9300-45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6209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苯醚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002-80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6209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苄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0-38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8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6209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富右旋反式苯醚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002-80-2(1RS)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顺式反式异构体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51186 -88-0 (1R)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顺式异构体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26046-85-5 (1R)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反式异构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6209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右旋苯醚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8023-86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6209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苄烯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288-05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6209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2645-53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6209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生物氯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1877-74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6209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联苯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2657-04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6209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烯炔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4407-47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6209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氧苄氟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0494-70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6209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氟醚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15288-13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6209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七氟甲醚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30296-65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6209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七氟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9538-32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6209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四氟苯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8712-89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6209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五氟苯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5867-00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62090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环螨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4460-46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62090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戊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1630-33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62090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富右旋反式烯炔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4406-48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62090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四氟甲醚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1241-14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62090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四氟醚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4937-88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62090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烯炔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4406-48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62090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右旋烯炔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4406-48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62090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富右旋反式炔丙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031-36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62090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炔丙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031-36 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62090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右旋炔丙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031-36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62090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丙炔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62090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右旋反式氯丙炔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0346-55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63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草芽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-31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63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燕麦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437-17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9163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硝基邻甲氧基苯酚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7233-85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639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对氯苯氧乙酸及其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2-88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639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碘苯甲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8-82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639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萘乙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6-87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6399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伐草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5-34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6399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α-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萘乙酸及其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6-87-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酸）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1-31-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钠盐）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165-79-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钾盐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7190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驱虫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1-03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7190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硝苯菌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1-72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7209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驱蚊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9589-98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7341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驱蚊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4-74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73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酞菌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552-74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73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酞酸甲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61-32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73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酞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36-79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8180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乙酯杀螨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10-15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819904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丙酯杀螨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36-10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819904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溴螨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181-80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819904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芴丁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67-69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819904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整形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36-31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830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除虫菊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003-34-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1-21-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I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, 121-29-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II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830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瓜叶菊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402-06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830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瓜叶菊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I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1-20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830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茉酮菊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466-14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830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茉酮菊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I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72-63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830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环戊烯丙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589-31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830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调环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88805-35-0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830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环虫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7-11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830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抗倒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5266-40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830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富右旋反式烯丙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84-79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830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烯丙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84-79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830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右旋反式烯丙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84-79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830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右旋烯丙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2534-61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8300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Es-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生物烯丙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434-00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8300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S-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生物烯丙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434-00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8300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生物烯丙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8300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乙酰氟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8990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,4-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滴及其盐和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4-75-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08-39-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二甲胺盐）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02-72-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钠盐）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69-01-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三乙醇胺盐）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168-26-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异辛酯）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4-80-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丁酯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8990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,4-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滴丙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0-36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8990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,4-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滴丁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4-82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8990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苯醚菌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52369-40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8990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精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,4-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滴丙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165-67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8990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及其盐和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4-74-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653-48-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钠盐）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39-46-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二甲胺盐）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544-20-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异辛酯）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319-90-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乙硫酯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8990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丙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085-19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8990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精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丙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484-77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8990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丁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4-81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8990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麦草畏及其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18-00-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5871-02-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异丙胺盐）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007-85-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钾盐）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82-69-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钠盐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8990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杀草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07-49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89900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禾草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1338-27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89900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乳氟禾草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7501-63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89900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萘禾草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3055-25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89900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羧除草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2576-02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89900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氟羧草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594-66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89900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乙羧氟草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7501-60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89900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调果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1-10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89900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乳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1086-42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89900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座果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386-63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89900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S-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诱抗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293-29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89900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烯虫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0596-69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89900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增糖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597-78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9189900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调环酸钙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7277-53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9900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敌敌钙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465-92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9900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敌敌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2-73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99000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溴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0-76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99000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速灭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786-34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99000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巴毒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700-17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99000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杀虫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248-79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99000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毒虫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70-90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99000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基毒虫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74-67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99000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庚烯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560-59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99000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特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7-49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99000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乙膦酸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9148-24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99000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乙膦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845-66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99000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伐草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4-84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99000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瘟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6519-00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01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虫螨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2610-77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01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氧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4593-83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01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除线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7-17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01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杀螟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2-14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019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皮蝇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9-84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019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异氯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63-84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019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硝虫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019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溴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04-96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019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乙基溴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824-78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0190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苯稻瘟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722-85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0190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碘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181-70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0190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基立枯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7018-04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0190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克菌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457-18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0190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丰丙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827-05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0190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速杀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0626-35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09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硫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5-29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090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治螟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689-24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090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消螨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73-21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090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炔螨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12-35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090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浸种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4343-56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090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赛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9-26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1199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氨基丁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952-84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11990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胺鲜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369-83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1290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辛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7413-95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13000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氨基羧酸环丙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059-21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142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敌锈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15-74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142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苯草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4070-46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1430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乐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82-09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1430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溴鼠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3333-35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14300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乙丁氟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61-40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14300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乙氟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3245-39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14300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环丙氟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399-36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14300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乙丁烯氟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5283-68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14300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地乐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18-08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14300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乙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389-78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14300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节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2924-70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14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异丙乐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3820-53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14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仲丁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3629-47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14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甲戊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0487-42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151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氨氟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091-05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151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氨氟乐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091-21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2199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增产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5202-07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23990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灭藻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97-51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24999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草灭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3-90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24999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残杀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4-26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24999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害扑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942-54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24999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混灭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6307-77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24999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猛杀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31-37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24999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灭除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55-14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24999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灭杀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25-10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24999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速灭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29-41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24999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除害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392-46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24999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兹克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15-18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24999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异丙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31-40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24999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合杀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065-36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24999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畜虫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55-19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24999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仲丁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766-81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24999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地麦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2-15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24999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萘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3-25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24999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蜱虱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4264-24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24999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除线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1487-69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24999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氨酰丙酸（盐酸盐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451-09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390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矮壮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003-89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390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菊胺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1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百治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1-66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1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溴乙酰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9-15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19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霜霉威及其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579-73-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606-41-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盐酸盐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19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叶枯炔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43-21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19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丙烯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3-71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199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驱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2304-36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10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环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3036-88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100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绿麦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545-48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苯酰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6052-68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避蚊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4-62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丁酰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3614-08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灭锈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5814-41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水杨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0193-21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叶枯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6280-91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苄草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9485-76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非草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1-42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炔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67-16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萘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2-66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新燕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212-55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苄胺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66-58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环丙酰亚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4030-54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特胺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849-32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特草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18-11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燕麦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1-27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丁烯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7310-56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毒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18-16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氯己酰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33-89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牧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256-85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萘丙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2570-16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溴丁酰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4712-19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甲酰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4496-56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麦草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8667-63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麦草伏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134-59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苯肽胺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727-29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精异丙甲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7392-12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虫酰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2226-61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缬霉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0923-17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异丙甲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1218-45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灭害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32-59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苯氧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2490-01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酰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6714-46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环丙酰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3136-77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烯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6700-29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苯胺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2-42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苯霜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1626-11-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8243-83-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精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丙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1218-49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丙炔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267-72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草不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55-37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草完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530-56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除虫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367-38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除幼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409-97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敌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09-98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敌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299-99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敌草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30-54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丁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184-66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丁酰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64-09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甲苯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3114-77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甲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563-36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苯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3121-18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草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64-17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虫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1463-69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铃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6479-06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酰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6332-96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蚁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1444-62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幼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367-31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庚酰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287-36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环丙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环酰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59-71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环草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82-49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环莠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63-69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972-60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氯酰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07-68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霜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7837-19-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0630-17-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精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氧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937-59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克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785-20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枯草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82-47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基杀草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2609-73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枯莠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214-32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邻酰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055-03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苯胺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1-21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麦草氟甲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2756-25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麦草氟异丙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2756-22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麦锈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310-01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棉胺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7375-63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灭草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18-18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灭草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0-68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灭幼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409-97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炔苯酰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950-58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炔草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766-60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杀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508-73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杀草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2609-52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杀铃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4628-44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杀螺胺及其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-65-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20-04-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乙醇胺盐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莎稗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4249-01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虱螨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3055-07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双苯酰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57-51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双酰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118-49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特丁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212-93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甜菜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684-56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甜菜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684-63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戊菌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6063-05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酰草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134-12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乙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4256-82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乙霉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7130-20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乙氧苯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9540-50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乙酰甲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8725-95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异丙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6763-47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异丙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4123-59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异草完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805-78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42990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异丁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353-58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5190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腐霉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2809-16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5190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菌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4864-61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5190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菌核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096-53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5190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菌核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201-58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5190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乙菌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4332-86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5190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烯草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7547-04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5190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胺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696-12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5190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富右旋反式胺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696-12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5190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右旋胺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66-46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5190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右旋反式胺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66-46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529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杀螨脒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9618-84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529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杀螨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0-57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52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丙烷脒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4-32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52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单甲脒及其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3089-74-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1550-40-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盐酸盐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52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伐虫脒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259-30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52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醚菌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3390-89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52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烯肟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66815-41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52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烯肟菌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50643-57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529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多果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39-10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529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双胍三辛烷基苯磺酸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9202-06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529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双胍辛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516-27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529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双胍辛胺乙酸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7520-17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529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草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4459-82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529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禾草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5634-91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529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增产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3886-28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529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代水杨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529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双胍辛乙酸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9202-40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529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顺己烯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28-96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52900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双甲脒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3089-61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6909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S-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氰戊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6230-04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6909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氰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9515-41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6909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氟氰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8085-85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6909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氰氟虫腙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9968-49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6909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氯氰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8359-37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6909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高效反式氯氰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1697-59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6909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高效氟氯氰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20573-27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6909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高效氯氰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5731-84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6909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氰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2315-07-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7375-30-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顺式）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15501-18-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zeta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69090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敌草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94-65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69090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碘苯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89-83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69090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基辛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816-16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69090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杀螟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36-26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69090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辛酰碘苯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861-47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69090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辛酰溴苯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89-84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69090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溴苯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89-84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69090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苯醚氰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9515-40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69090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丙螨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537-47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69090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稻瘟酰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5852-48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69090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辛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816-20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69090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戊氰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672-19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69090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右旋苯醚氰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9515-40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69090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高效氯氟氰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1465-08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69090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精高效氯氟氰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6703-62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69090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戊烯氰氯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9302-84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69090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溴氯氰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6841-26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69090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丙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1007-06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69090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四溴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6841-25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69090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溴氰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2918-63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69090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氯苯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9770-45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69090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氰戊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1630-58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69090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乙氰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3935-38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69090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氰戊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0124-77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69090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溴氟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0791-64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69090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溴灭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5295-49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69090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百菌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97-45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69090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氰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4527-51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69090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霜脲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7966-95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69090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溴菌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691-65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69090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胺氰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2851-06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69090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富右旋反式苯氰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9515-40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69090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氰氟草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2008-85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690904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氰烯菌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336-69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69090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辛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816-18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69090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丁氟螨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00882-07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7000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敌磺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0-56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包括氧化偶氮化合物</w:t>
            </w:r>
          </w:p>
        </w:tc>
      </w:tr>
      <w:tr>
        <w:trPr>
          <w:trHeight w:val="7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8000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苯氧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3408-50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8000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虫酰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2410-23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8000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丁酰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96-84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8000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联苯肼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9877-41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8000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肟菌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1517-21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8000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抑食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2225-87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80000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利谷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30-55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80000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绿谷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46-81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80000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溴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360-45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80000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溴谷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60-89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80000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溴酚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181-17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80000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乙二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57-30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80000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苯螨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04-30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80000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醌肟腙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95-73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80000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甲苯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7820-88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9904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乙酰甲胺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560-19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99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胺丙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1218-83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99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胺草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3857-23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99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丁苯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8164-12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99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基胺草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6001-88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99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抑草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6335-67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990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丙胺氟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71-86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990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基异柳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9675-03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990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异柳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311-71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990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八甲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2-16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990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毒鼠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104-14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990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甘氨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5084-66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990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氟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5-26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990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水胺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353-61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990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育畜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9-86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20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禾草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249-77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20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杀螟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263-53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20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安百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9680-90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20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丙森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071-83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20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代森福美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4440-88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20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代森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2-59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20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福美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484-64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20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福美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7-30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20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威百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4-54-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7-42-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钠盐）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9680-90-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铵盐）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7-41-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钾盐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20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硫草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41-55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20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燕麦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03-16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20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野麦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03-17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20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苄草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2888-80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20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坪草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4622-58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20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戊草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5785-20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20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仲草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6756-79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20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丁草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08-41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20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环草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34-23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20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克草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14-71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20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灭草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29-77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20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茵草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59-94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20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菜草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5-06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20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硫菌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622-08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300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福美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7-26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5000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敌菌丹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ISO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25-06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苯虫酰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2451-65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虫酰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2451-65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双环磺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6963-66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烯禾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4051-80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苯螨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9828-75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敌灭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68-37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丁酮砜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4681-23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丁酮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4681-10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基硫菌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564-05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硫菌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564-06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棉铃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3130-01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乙蒜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82-91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多杀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809-57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硫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32-65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硫双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9669-26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灭多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752-77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杀线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135-22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涕灭砜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46-88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涕灭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6-06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乙硫苯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973-13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苯硫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2850-32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敌螨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74-74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丁醚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0060-09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久效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9196-18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避虫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47-33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灭虫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217-97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氯杀螨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6-29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杀虫单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2207-48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杀虫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2207-48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杀螨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3-17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杀螨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0-33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烯虫硫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0596-80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代森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66-10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代森联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06-42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代森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427-38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代森锰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018-01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代森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122-67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福美甲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45-07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福美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86-60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苯氟磺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85-98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磺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9105-77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磺乐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726-14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硫酰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18-13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嗪草酸甲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7337-19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脱叶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8-48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烯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9129-21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硝磺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4206-82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杀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05-30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克菌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3-06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硫肟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60411-21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灭菌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3-07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杀螨硫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27-13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莠不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2-55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稻丰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97-03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稻瘟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286-32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敌瘟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109-49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异稻瘟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087-47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安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6-88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硫氰基甲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317-18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硫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3439-45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灭鼠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836-73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5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灭鼠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9-19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6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丙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292-16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6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马拉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1-75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6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赛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19-76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6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双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383-96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6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苏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7032-15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6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亚砜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1-12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6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异亚砜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74-91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6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丙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4643-46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6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丙溴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1198-08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6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地虫硫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44-22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6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基乙拌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40-15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6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硫丙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400-43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6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特丁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071-79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6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田乐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065-62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6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乙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63-12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6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虫螨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923-23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6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果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734-95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6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拌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8-02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6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乐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0-51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6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氧乐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13-02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6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乙拌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8-04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6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益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6-01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6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安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40-82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6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苯线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224-92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6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丁苯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3733-82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6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家蝇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19-54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6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胺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6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灭蚜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95-54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6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四甲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173-31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6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蚜灭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75-23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6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芬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75-14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6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砜拌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97-07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6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砜吸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040-19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6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硫线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5465-99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6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甲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934-91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6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86-19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6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杀虫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606-31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6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异拌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6614-38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6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倍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5-38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6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发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75-18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6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丰索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5-90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6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基内吸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19-86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6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内吸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065-48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6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乙酯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25-25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090906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灭线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194-48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19019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草甘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71-83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19019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草铵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1276-47-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7182-82-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铵盐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19019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草硫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1591-81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19019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杀木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9682-52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19019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双丙氨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599-43-4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),71048-99-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钠盐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19019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增甘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39-99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19019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丁氯苄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5-78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19019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乙烯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672-87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19019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苯腈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067-93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19019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苯硫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04-64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19019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敌百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2-68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19019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丁酯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6-22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19019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毒壤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27-98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19019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硅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5024-66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19019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溴苯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609-90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19090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苯丁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356-08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19090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苯基氯化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39-58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19090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苯基氢氧化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6-87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19090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苯基乙酸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0-95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19090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苯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68-34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19090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唑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1083-11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19090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田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745-11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1909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乙烯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7894-46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19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呋炔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223-49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19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喃烯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597-73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19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炔呋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031-38-1,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5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19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溴苄呋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2789-03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19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右旋炔呋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031-38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1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甲呋酰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562-70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1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呋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730-17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1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环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4849-42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1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呋酰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691-80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1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抑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7932-85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1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酯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9581-33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1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呋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6525-23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1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呋氧草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0020-41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1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环庚草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7818-31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1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茵多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5-73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19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呋菌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3878-17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19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呋霜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7646-30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19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楝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19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螺螨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8477-71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19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苄呋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453-86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19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生物苄呋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434-01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19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右旋苄呋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764-59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19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呋虫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5252-70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2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敌鼠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6-76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2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鼠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035-08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2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克鼠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7-52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2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灭鼠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1-82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2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杀鼠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1-81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2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杀鼠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836-29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2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鼠得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6073-07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2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溴鼠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6073-10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20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赤霉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7-06-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A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68-44-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20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呋酰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8810-48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20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茴蒿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81-06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20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四氯苯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355-22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20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溴敌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772-56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20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畜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72-48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20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蝇毒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6-72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20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丁香菌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50881-70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20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氨基阿维菌素及其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9791-41-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5569-91-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苯甲酸盐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20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阿维菌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1751-41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9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克百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63-66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9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丙硫克百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2560-54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9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丁硫克百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5285-14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9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噁虫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781-23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9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氧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988-21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9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呋线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5907-30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9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敌噁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8-34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9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碳氯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7-78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9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因毒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78-04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99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吡喃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691-76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99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吡喃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1578-32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99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呋草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8505-69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99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草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8485-37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99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乙氧呋草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225-79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99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苯虫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3837-33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99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避蚊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32-34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99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鱼藤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3-79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999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调呋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467-77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2999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芸苔素内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2962-43-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8821-43-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表）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0369-52-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表高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1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吡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8-35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1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吡唑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7458-01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1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吡唑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7-47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1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敌蝇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44-64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1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乙虫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1587-01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1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异索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9-38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1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吡螨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9168-77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1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吡唑醚菌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5013-18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1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虫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0068-37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1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唑螨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4098-61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1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吡草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9630-19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1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吡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2692-44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1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吡唑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7129-08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1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吡唑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8011-68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1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苄草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1561-11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1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氯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9662-11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1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野燕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866-87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19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吡唑萘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81685-58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19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唑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94793-67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19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乙唑螨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53429-01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19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异丙吡草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4514-07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19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唑虫酰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9558-76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19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苯并烯氟菌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72957-71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29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异菌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6734-19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2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咪菌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1019-78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2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咪鲜胺及其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7747-09-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9192-23-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锰盐）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6065-03-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铜盐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2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抑霉唑及其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554-44-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8594-72-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硫酸盐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2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丁咪酰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979-48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2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咪草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0728-84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29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果绿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56-22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29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菌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9387-89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毒死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1-88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氟吡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9293-97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氯氨基吡啶羧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0114-71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精吡氟禾草灵及其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83066-88-0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9241-46-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丁酯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虫苯甲酰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0008-45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氟甲吡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9101-81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啶虫脒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5410-20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精喹禾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0646-51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吡氟禾草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9335-91-7 ,69806-50-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丁酯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吡禾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9806-34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吡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9110-15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吡乙禾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7237-48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喹禾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6578-14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卤草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93-61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炔禾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0074-25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吡甲禾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9806-40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鼠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1613-59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高效氟吡甲禾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2619-32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灭鼠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1594-83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灭鼠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3558-25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鼠特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91-42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吡丙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5737-68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吡虫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8261-41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吡氯氰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8523-18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哒幼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7360-34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啶蜱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6811-58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啶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1422-67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基毒死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598-13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驱蝇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6-45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烯啶虫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0824-47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氨氯吡啶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18-02-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氯吡啶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02-17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咪唑烟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4098-48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氟吡氧乙酸及其盐和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9377-81-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1406-37-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异辛酯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咪唑烟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1334-34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咪唑乙烟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1335-77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氯吡氧乙酸及其盐和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5335-06-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4700-56-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丁氧基乙酯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稗草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8678-67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吡氟酰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3164-33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啶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9756-60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硫草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7886-45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氧咪草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4311-32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哌草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1432-55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哌草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151-93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炔草酯及其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5512-06-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4420-56-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酸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5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吡啶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59-68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5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哌鎓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302-91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5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抗倒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2211-24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5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吡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8157-60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5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苯锈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7306-00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5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啶斑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8283-41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5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啶菌噁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47749-37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5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啶菌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86-02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5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啶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9622-59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5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啶虫酰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8062-67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5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氯甲基吡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29-82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丁硫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1308-54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苯吡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781-31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咪唑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2459-58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哌丙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478-94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5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吡菌酰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58066-35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5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啶菌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2760-40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5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氨吡啶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0114-71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5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哌壮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6717-11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啶氧菌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7428-22-5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啶虫胺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46578-00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环啶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2860-04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四氯虫酰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04384-14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溴氰虫酰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36994-63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3990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玉雄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1051-65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49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苯氧喹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4495-18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49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丙烯酸喹啉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4462-96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4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咯喹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7369-32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4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甲喹啉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717-03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49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氯喹啉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4087-01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5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嗪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33-41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5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基嘧啶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232-93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5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嘧啶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505-41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5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嘧啶氧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5996-32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5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双苯嘧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8755-95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5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乙嘧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8260-54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5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苄氨基嘌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14-39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5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苄腺嘌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14-39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5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丁基嘧啶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6182-53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5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嘧啶肟草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8088-61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5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羟烯腺嘌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37-39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5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烯腺嘌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65-40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5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除草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14-40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5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环草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64-08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5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嘧草硫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3343-16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5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嘧草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6191-64-5,136191-56-5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5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双草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5401-92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5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特草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902-51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5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异丙酯草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20138-41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5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异草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14-42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59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吡菌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457-18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59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嘧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0235-47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59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嘧菌环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1552-61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59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嘧菌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1860-33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59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嘧菌腙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9269-64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59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嘧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3112-28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59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环虫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2636-83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59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抗蚜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103-98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59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嘧啶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32-49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59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嘧螨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5779-78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59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嘧螨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9977-93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59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呋嘧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6425-91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59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苯嘧啶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3284-71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59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环丙嘧啶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771-68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59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苯嘧啶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0168-88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599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蚁腙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7485-29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599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鼠立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35-89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599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甲嘧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221-53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599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乙嘧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947-60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599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乙嘧酚磺酸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1483-43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599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丙酯草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20138-40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599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咪唑喹啉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1335-37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599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嗪氨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644-46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5990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丙嘧草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4605-64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5990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丙嘧啶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58956-08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5990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溴嘧草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28731-48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5990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唑嘧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65318-97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6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草达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12-26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6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甘草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8228-19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6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甘扑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8228-20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6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环丙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936-86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6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扑灭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9-40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6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氰草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725-46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6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特丁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915-41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6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玛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2-34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69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莠去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12-24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6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敌草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14-69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6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草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3427-73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6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氧丙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41-06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6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扑草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287-19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6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氰草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689-84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6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特丁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86-50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6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草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14-70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6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异丙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147-51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6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异戊乙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936-75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69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莠灭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34-12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6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扑灭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10-18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69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仲丁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259-45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69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苯嗪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1394-05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69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丁嗪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7052-04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69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环嗪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1235-04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69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嗪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087-64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69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乙嗪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4529-56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69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吡蚜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3312-89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69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敌菌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1-05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69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灭蚜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8-57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69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灭蝇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6215-27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69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嗪氟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1475-57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7900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螺虫乙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3313-25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7900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灭菌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131-24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保棉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6-50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虫线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7-97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哒嗪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9-12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喹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593-03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亚胺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311-84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唑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017-47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威菌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31-47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亚胺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32-11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抑芽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3-33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益棉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42-71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唑啶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8049-83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不育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7-39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虫螨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2453-73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呋喃虫酰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67427-80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抗螨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255-88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唑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2509-80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炔咪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2963-72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四螨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4115-24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吲哚酮草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2891-20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唑蚜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2143-82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拌种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4738-17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9339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丙硫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4965-21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苯菌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804-35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哒菌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2865-36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多菌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605-21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哒嗪草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8489-07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氯菌核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1205-21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麦穗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878-19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咪菌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2732-91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氰菌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559-00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杀草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1-82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环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3855-98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己唑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9983-71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腈苯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4369-43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醚草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491-59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唑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5219-65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唑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3121-43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四氟醚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2281-77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四氯喹噁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495-42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亚胺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6598-92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唑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8639-02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苄氯三唑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5736-33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粉唑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6674-21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硅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5509-19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环丙唑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4361-06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腈菌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8671-89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联苯三唑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5179-31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戊菌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6246-88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戊唑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7534-96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烯唑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3657-24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哒螨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6489-71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草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314-13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喹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6426-54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咯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1213-25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环菌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9586-32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喹螨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0928-09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灭菌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1983-72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申嗪霉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38-68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叶菌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5116-23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种菌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5225-28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哒草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5512-33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敌草快及其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64-72-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5-00-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二溴盐）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032-26-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二氯盐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噁草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1479-05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禾草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12-67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喹禾糠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9738-06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咯草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4484-77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草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98-60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四环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7788-21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唑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5306-83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唑草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8639-02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氨唑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9909-90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胺草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9126-15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氟苯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1251-03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唑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9026-08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四唑酰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8237-07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溴莠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42-84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吲哚丁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3-32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吲熟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512-72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吡喃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9979-41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多效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6738-62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烯效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3657-22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叶枯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4-81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叶锈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227-10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抑芽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6608-88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吲哚乙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7-51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8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丁羟咯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10-88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8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杀雄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0561-48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8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杀雄嗪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9025-54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8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双唑草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8353-15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399008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唑酮草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8621-72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1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噻螨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8587-05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10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噻唑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8886-44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10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噻唑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398-69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10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噻唑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2650-77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10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噻唑烟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7718-60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10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螨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7893-02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10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噻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5843-36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10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噻丙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7768-58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10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噻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452-18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10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噻菌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8-79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10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噻虫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0880-92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10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噻虫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1988-49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10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噻虫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3719-23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10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噻呋酰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0000-40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109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拌种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452-14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109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辛噻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530-20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109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稻瘟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512-35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109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噻诱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8298-37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20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噻螨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0085-57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20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噻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34-33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20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苯噻硫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564-17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20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烯丙苯噻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605-76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200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草除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059-80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200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噻唑禾草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3519-50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200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苯噻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29-88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200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基苯噻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691-97-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200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苯噻酰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3250-68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200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苯噻菌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吡噻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3675-82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噁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666-30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噻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2459-58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高效二甲吩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3515-14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活化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5158-54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除害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69-32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地胺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50-10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丁硫环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548-32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噁唑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854-01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伏杀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10-17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基吡噁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575-96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硫环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47-02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茂硫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4-41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杀扑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50-37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蔬果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811-49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多噻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4067-78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噁虫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0589-06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环线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419-73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基硫环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120-23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噻嗪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9327-76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杀虫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5655-75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杀虫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1895-21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茚虫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3584-44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毒鼠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025-67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噁唑禾草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3519-55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福拉比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3572-88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精噁唑禾草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1283-80-2,113158-40-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酸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糠菌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6255-48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噻节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5290-64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噻鼠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4653-34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代森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773-49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代森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3813-20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稻瘟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1903-30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噁霉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004-44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噁霜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7732-09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吗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1867-47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咯菌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1341-86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噻菌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6170-30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土菌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93-15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烯酰吗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0488-70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苯醚甲环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9446-68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丙环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0207-90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噁唑菌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1807-57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呋菌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2839-33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呋醚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2839-32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金核霉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3970-01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噻森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09088-34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叶枯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6215-27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乙环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0207-93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丁噻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4014-18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噁唑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4205-21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甲吩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7674-68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磺噻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043-49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嗪草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9253-65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噻苯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1707-55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噻吩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6491-05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噻氟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366-23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异噁草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7757-18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异噁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5861-78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苯草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22-46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丙炔氟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3361-09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噁嗪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3197-14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环苯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9001-49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灭草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057-89-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723-80-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钠盐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灭草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354-26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异噁草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1777-89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苯螨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5691-00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丙炔噁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9807-15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噻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1205-02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糖氨基嘌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25-79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异噁酰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2558-50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异噁唑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1112-29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硅丰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2003-39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噻菌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2303-19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噻唑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02750-31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多抗霉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113-80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灰瘟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79-00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环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1814-78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氧环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0207-31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克杀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3-75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螨蜱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1676-87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灭螨猛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39-01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氰蒽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347-22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吗菌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1848-11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十二环吗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93-77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十三吗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1412-43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丁苯吗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7564-91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杀螺吗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20-06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肼菌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707-69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喹菌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698-29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萎锈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234-68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氧化萎锈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259-88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棉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33-74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乙烯菌核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471-44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4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环酯草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5186-78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4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噻菌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234-61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4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苯唑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0631-68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4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丁吡吗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68390-90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环戊噁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0956-75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噁唑酰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6412-89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环氧虫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03791-41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噻嗯菊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8769-20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双苯噁唑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3520-33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乙螨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3233-91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异噁氯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1112-06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49990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唑啉草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3973-20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胺苯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7780-06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苯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1200-48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吡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12928-75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唑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1274-17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磺酰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1776-32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4223-64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酰氨基嘧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3159-57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4902-72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酯磺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7150-35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乙氧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6801-58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胺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6535-15-7,135990-29-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酸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啶嘧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4740-54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4125-34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嘧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6209-51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嘧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4222-97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嘧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982-32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醚苯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2097-50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醚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4593-91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噻吩磺隆及其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79277-27-3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9277-67-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酸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吡嘧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3697-74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苄嘧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3055-99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啶嘧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4040-78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砜嘧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2931-48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双氯磺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5701-21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烟嘧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1991-09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唑嘧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4770-29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环丙嘧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6849-15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基二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8465-21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吡嘧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0784-20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氟甲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2469-14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四唑嘧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0162-55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酰嘧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0923-37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唑吡嘧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2548-33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磺酰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3780-34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磺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2836-35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嘧苯胺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3464-77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双氟磺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5701-23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五氟磺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9714-96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唑嘧磺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8967-40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单嘧磺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5076-90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磺胺草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2178-02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磺草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337-71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磺草唑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9528-85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氟啶磺隆钠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9119-58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吲唑磺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48635-87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氨磺乐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044-88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啶磺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22556-08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磺草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8565-18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基碘磺隆钠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4550-36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氟啶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5099-21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虫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151-50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磺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6917-52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苯氟磺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31-27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增糖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7000-92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地散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41-58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伐灭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2-85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磺菌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6952-49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氰霜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0116-88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畜蜱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5-93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环氧嘧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4651-06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苯嘧磺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72137-35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350090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噻酮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36331-72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419059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放线菌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6-81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41909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生菌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61228-39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41909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春雷霉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980-18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029030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苏云金杆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526-02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029030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枯草芽孢杆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211-28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02909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噬菌核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02909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淡紫拟青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79682-99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02909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哈茨木霉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7892-31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02909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寡雄腐霉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91390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香菇多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7339-90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烯唑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3657-24-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3657-18-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R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体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diniconazole-M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烯虫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0596-69-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5733-16-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S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体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S-Methoprene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氨基寡糖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oligosaccharins</w:t>
            </w:r>
          </w:p>
        </w:tc>
      </w:tr>
      <w:tr>
        <w:trPr>
          <w:trHeight w:val="7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苯丙烯菌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784-50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isobavachalcone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丙硫菌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8928-70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prothioconazole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丙嗪嘧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70415-88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propyrisulfuron</w:t>
            </w:r>
          </w:p>
        </w:tc>
      </w:tr>
      <w:tr>
        <w:trPr>
          <w:trHeight w:val="7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单嘧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5860-63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丁虫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04886-18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flufiprole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啶酰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8425-85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boscalid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毒氟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82182-49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暂无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多杀霉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8316-95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spinosad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莪术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431-84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urcumol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氯喹啉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0901-36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Quintrione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砜吡草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47399-55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Pyroxasulfone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呋喃磺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73278-76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Tefuryltrione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吡呋喃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51659-40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Flupyradifurone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吡酰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7641-05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picolinafen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氯吡啶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43831-98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halauxifen-methyl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醚菌酰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09859-39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fluopimomide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嘧菌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61377-29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fluoxastrobin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噻唑吡乙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03318-67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Oxathiapiprolin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酮磺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74195-61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triafamone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烯线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18290-98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fluensulfone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唑环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74967-67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sedaxane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唑菌酰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7204-31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fluxapyroxad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硅噻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5217-20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silthiopham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环吡氟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55929-45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ypyrafluone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环虫酰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3807-66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hromafenozide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环氟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0409-60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yflufenamid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腈吡螨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60121-52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yenopyrafen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精草铵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597-44-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3777-50-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铵盐）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0033-13-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钠盐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glufosinate-p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糠氨基嘌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25-79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Kinetin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喹啉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380-28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oxine-copper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氟吡啶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90661-72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florpyrauxifen-benzyl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螺螨双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05319-70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spirobudiclofen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哌虫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48994-16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paichongding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羟哌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9515-38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icaridin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嗪吡嘧磺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68680-84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metazosulfuron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壬菌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uppric nonyl phenolsulfonate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氟苯嘧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63133-33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triflumezopyrim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双丙环虫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15972-17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afidopyropen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双唑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22908-18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bipyrazone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缬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3159-90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Valifenalate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溴硝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2-51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bronopol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乙基多杀菌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7166-40-1,187166-15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spinetoram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异噻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4049-04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Isotianil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唑菌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62588-11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pyraoxystrobin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单氰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20-04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FFFFFF" w:val="clear"/>
              </w:rPr>
              <w:t>cyanamide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唑菌酰羟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28284-64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pydiflumetofen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氟唑菌苯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94793-67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Penflufen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氟醚菌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17782-03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Mefentrifluconazole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草甘膦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8641-94-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草甘膦异丙铵盐）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0901-12-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草甘膦钾盐）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4370-14-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草甘膦铵盐）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4494-03-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草甘膦钠盐）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4494-04-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草甘膦二甲铵盐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甲氧哌啶乙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29023-00-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噁唑虫酰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61933-85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氟吡啶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74800-44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四唑虫酰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29654-66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Tetraniliprole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茚嗪氟草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50782-86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Indaziflam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溴虫氟苯双酰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07727-04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嗪虫唑酰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03615-77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唑磺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11613-97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苯唑氟草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92017-55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苯噻菌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13615-35-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7406-68-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异丙酯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氯噻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5843-36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5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-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羟基芸苔素甾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57603-63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-hydroxylatedbrassinosteroid</w:t>
            </w:r>
          </w:p>
        </w:tc>
      </w:tr>
      <w:tr>
        <w:trPr>
          <w:trHeight w:val="18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丙酰芸苔素内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2922-31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Epocholeone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8085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DDT(ISO)[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滴滴涕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INN)],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每包净重不超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5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808591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零售包装的含有一种第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章子目注释一所列物质的货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8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808599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非零售包装的含有一种第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章子目注释一所列物质的货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5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8086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本章子目注释二所列货品：每包净重不超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0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8086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本章子目注释二所列货品：每包净重超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克，但不超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千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80869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本章子目注释二所列货品：其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5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808911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蚊香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不含有一种或多种第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章子目注释一所列物质的货品</w:t>
            </w:r>
          </w:p>
        </w:tc>
      </w:tr>
      <w:tr>
        <w:trPr>
          <w:trHeight w:val="7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808911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零售包装生物杀虫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8089119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零售包装的其他杀虫剂成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808919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非零售包装杀虫剂成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808921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零售包装的杀菌剂成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808929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经农药杀菌剂浸渍的纸质水果套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8089290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非零售包装的其他农用杀菌剂成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808931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零售包装的除草剂成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8089319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非零售包装的百草枯母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80893199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其他非零售包装的除草剂成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808939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零售包装抗萌剂及植物生长调节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8089399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非零售抗萌剂及植物生长调节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零售包装的农业杀螨剂、杀线虫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808991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零售包装的杀鼠剂及其他农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包括类似品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非零售包装的农业杀螨剂、杀线虫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808999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非零售包装的杀鼠剂及其他农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包括类似品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效蚊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600"/>
        <w:ind w:firstLine="48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注：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38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章子目注释一所列物质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子目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808.52</w:t>
      </w:r>
      <w:r>
        <w:rPr>
          <w:rFonts w:ascii="宋体" w:hAnsi="宋体" w:cs="宋体"/>
          <w:color w:val="000000"/>
          <w:kern w:val="0"/>
          <w:sz w:val="24"/>
          <w:szCs w:val="24"/>
        </w:rPr>
        <w:t>及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808.59</w:t>
      </w:r>
      <w:r>
        <w:rPr>
          <w:rFonts w:ascii="宋体" w:hAnsi="宋体" w:cs="宋体"/>
          <w:color w:val="000000"/>
          <w:kern w:val="0"/>
          <w:sz w:val="24"/>
          <w:szCs w:val="24"/>
        </w:rPr>
        <w:t>仅包括税目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8.08</w:t>
      </w:r>
      <w:r>
        <w:rPr>
          <w:rFonts w:ascii="宋体" w:hAnsi="宋体" w:cs="宋体"/>
          <w:color w:val="000000"/>
          <w:kern w:val="0"/>
          <w:sz w:val="24"/>
          <w:szCs w:val="24"/>
        </w:rPr>
        <w:t>的货品，含有一种或多种下列物质：甲草胺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O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涕灭威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O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艾氏剂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O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谷硫磷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O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乐杀螨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O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毒杀芬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O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敌菌丹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O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氯丹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O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杀虫脒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O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乙酯杀螨醇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O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滴滴涕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O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NN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[1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-</w:t>
      </w:r>
      <w:r>
        <w:rPr>
          <w:rFonts w:ascii="宋体" w:hAnsi="宋体" w:cs="宋体"/>
          <w:color w:val="000000"/>
          <w:kern w:val="0"/>
          <w:sz w:val="24"/>
          <w:szCs w:val="24"/>
        </w:rPr>
        <w:t>三氯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2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-</w:t>
      </w:r>
      <w:r>
        <w:rPr>
          <w:rFonts w:ascii="宋体" w:hAnsi="宋体" w:cs="宋体"/>
          <w:color w:val="000000"/>
          <w:kern w:val="0"/>
          <w:sz w:val="24"/>
          <w:szCs w:val="24"/>
        </w:rPr>
        <w:t>双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-</w:t>
      </w:r>
      <w:r>
        <w:rPr>
          <w:rFonts w:ascii="宋体" w:hAnsi="宋体" w:cs="宋体"/>
          <w:color w:val="000000"/>
          <w:kern w:val="0"/>
          <w:sz w:val="24"/>
          <w:szCs w:val="24"/>
        </w:rPr>
        <w:t>氯苯基）乙烷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]</w:t>
      </w:r>
      <w:r>
        <w:rPr>
          <w:rFonts w:ascii="宋体" w:hAnsi="宋体" w:cs="宋体"/>
          <w:color w:val="000000"/>
          <w:kern w:val="0"/>
          <w:sz w:val="24"/>
          <w:szCs w:val="24"/>
        </w:rPr>
        <w:t>、狄氏剂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O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NN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,6-</w:t>
      </w:r>
      <w:r>
        <w:rPr>
          <w:rFonts w:ascii="宋体" w:hAnsi="宋体" w:cs="宋体"/>
          <w:color w:val="000000"/>
          <w:kern w:val="0"/>
          <w:sz w:val="24"/>
          <w:szCs w:val="24"/>
        </w:rPr>
        <w:t>二硝基邻甲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color w:val="000000"/>
          <w:kern w:val="0"/>
          <w:sz w:val="24"/>
          <w:szCs w:val="24"/>
        </w:rPr>
        <w:t>二硝芬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O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]</w:t>
      </w:r>
      <w:r>
        <w:rPr>
          <w:rFonts w:ascii="宋体" w:hAnsi="宋体" w:cs="宋体"/>
          <w:color w:val="000000"/>
          <w:kern w:val="0"/>
          <w:sz w:val="24"/>
          <w:szCs w:val="24"/>
        </w:rPr>
        <w:t>及其盐、地乐酚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O</w:t>
      </w:r>
      <w:r>
        <w:rPr>
          <w:rFonts w:ascii="宋体" w:hAnsi="宋体" w:cs="宋体"/>
          <w:color w:val="000000"/>
          <w:kern w:val="0"/>
          <w:sz w:val="24"/>
          <w:szCs w:val="24"/>
        </w:rPr>
        <w:t>）及其盐或酯、硫丹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O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-</w:t>
      </w:r>
      <w:r>
        <w:rPr>
          <w:rFonts w:ascii="宋体" w:hAnsi="宋体" w:cs="宋体"/>
          <w:color w:val="000000"/>
          <w:kern w:val="0"/>
          <w:sz w:val="24"/>
          <w:szCs w:val="24"/>
        </w:rPr>
        <w:t>二溴乙烷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O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-</w:t>
      </w:r>
      <w:r>
        <w:rPr>
          <w:rFonts w:ascii="宋体" w:hAnsi="宋体" w:cs="宋体"/>
          <w:color w:val="000000"/>
          <w:kern w:val="0"/>
          <w:sz w:val="24"/>
          <w:szCs w:val="24"/>
        </w:rPr>
        <w:t>二氯乙烷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O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氟乙酰胺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O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七氯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O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六氯苯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O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-</w:t>
      </w:r>
      <w:r>
        <w:rPr>
          <w:rFonts w:ascii="宋体" w:hAnsi="宋体" w:cs="宋体"/>
          <w:color w:val="000000"/>
          <w:kern w:val="0"/>
          <w:sz w:val="24"/>
          <w:szCs w:val="24"/>
        </w:rPr>
        <w:t>六氯环己烷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color w:val="000000"/>
          <w:kern w:val="0"/>
          <w:sz w:val="24"/>
          <w:szCs w:val="24"/>
        </w:rPr>
        <w:t>六六六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O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]</w:t>
      </w:r>
      <w:r>
        <w:rPr>
          <w:rFonts w:ascii="宋体" w:hAnsi="宋体" w:cs="宋体"/>
          <w:color w:val="000000"/>
          <w:kern w:val="0"/>
          <w:sz w:val="24"/>
          <w:szCs w:val="24"/>
        </w:rPr>
        <w:t>，包括林丹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O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NN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汞化合物、甲胺磷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O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久效磷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O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环氧乙烷（氧化乙烯）、对硫磷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O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甲基对硫磷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O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五溴二苯醚及八溴二苯醚、五氯苯酚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O</w:t>
      </w:r>
      <w:r>
        <w:rPr>
          <w:rFonts w:ascii="宋体" w:hAnsi="宋体" w:cs="宋体"/>
          <w:color w:val="000000"/>
          <w:kern w:val="0"/>
          <w:sz w:val="24"/>
          <w:szCs w:val="24"/>
        </w:rPr>
        <w:t>）及其盐或酯、全氟辛基磺酸及其盐、全氟辛基磺胺、全氟辛基磺酰氯、磷胺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O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,4,5-</w:t>
      </w:r>
      <w:r>
        <w:rPr>
          <w:rFonts w:ascii="宋体" w:hAnsi="宋体" w:cs="宋体"/>
          <w:color w:val="000000"/>
          <w:kern w:val="0"/>
          <w:sz w:val="24"/>
          <w:szCs w:val="24"/>
        </w:rPr>
        <w:t>涕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O</w:t>
      </w:r>
      <w:r>
        <w:rPr>
          <w:rFonts w:ascii="宋体" w:hAnsi="宋体" w:cs="宋体"/>
          <w:color w:val="000000"/>
          <w:kern w:val="0"/>
          <w:sz w:val="24"/>
          <w:szCs w:val="24"/>
        </w:rPr>
        <w:t>）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,4,5-</w:t>
      </w:r>
      <w:r>
        <w:rPr>
          <w:rFonts w:ascii="宋体" w:hAnsi="宋体" w:cs="宋体"/>
          <w:color w:val="000000"/>
          <w:kern w:val="0"/>
          <w:sz w:val="24"/>
          <w:szCs w:val="24"/>
        </w:rPr>
        <w:t>三氯苯氧基乙酸）及其盐或酯、三丁基锡化合物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子目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808.59</w:t>
      </w:r>
      <w:r>
        <w:rPr>
          <w:rFonts w:ascii="宋体" w:hAnsi="宋体" w:cs="宋体"/>
          <w:color w:val="000000"/>
          <w:kern w:val="0"/>
          <w:sz w:val="24"/>
          <w:szCs w:val="24"/>
        </w:rPr>
        <w:t>还包括含有苯菌灵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O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克百威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O</w:t>
      </w:r>
      <w:r>
        <w:rPr>
          <w:rFonts w:ascii="宋体" w:hAnsi="宋体" w:cs="宋体"/>
          <w:color w:val="000000"/>
          <w:kern w:val="0"/>
          <w:sz w:val="24"/>
          <w:szCs w:val="24"/>
        </w:rPr>
        <w:t>）及福美双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O</w:t>
      </w:r>
      <w:r>
        <w:rPr>
          <w:rFonts w:ascii="宋体" w:hAnsi="宋体" w:cs="宋体"/>
          <w:color w:val="000000"/>
          <w:kern w:val="0"/>
          <w:sz w:val="24"/>
          <w:szCs w:val="24"/>
        </w:rPr>
        <w:t>）混合物的粉状制剂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注：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38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章子目注释二所列物质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子目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808.61</w:t>
      </w:r>
      <w:r>
        <w:rPr>
          <w:rFonts w:ascii="宋体" w:hAnsi="宋体" w:cs="宋体"/>
          <w:color w:val="000000"/>
          <w:kern w:val="0"/>
          <w:sz w:val="24"/>
          <w:szCs w:val="24"/>
        </w:rPr>
        <w:t>及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808.69</w:t>
      </w:r>
      <w:r>
        <w:rPr>
          <w:rFonts w:ascii="宋体" w:hAnsi="宋体" w:cs="宋体"/>
          <w:color w:val="000000"/>
          <w:kern w:val="0"/>
          <w:sz w:val="24"/>
          <w:szCs w:val="24"/>
        </w:rPr>
        <w:t>仅包括税目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8.08</w:t>
      </w:r>
      <w:r>
        <w:rPr>
          <w:rFonts w:ascii="宋体" w:hAnsi="宋体" w:cs="宋体"/>
          <w:color w:val="000000"/>
          <w:kern w:val="0"/>
          <w:sz w:val="24"/>
          <w:szCs w:val="24"/>
        </w:rPr>
        <w:t>项下含有下列物质的货品：</w:t>
      </w:r>
      <w:r>
        <w:rPr>
          <w:rFonts w:cs="宋体" w:ascii="宋体" w:hAnsi="宋体"/>
          <w:color w:val="000000"/>
          <w:kern w:val="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</w:rPr>
        <w:t>氯氰菊酯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O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噁虫威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O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联苯菊酯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O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虫螨腈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O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氟氯氰菊酯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O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溴氯菊酯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NN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O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醚菊酯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NN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杀螟硫磷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O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高效氯氟氰菊酯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O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马拉硫磷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O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甲基嘧啶磷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O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或残杀威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O</w:t>
      </w:r>
      <w:r>
        <w:rPr>
          <w:rFonts w:ascii="宋体" w:hAnsi="宋体" w:cs="宋体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pacing w:lineRule="exact" w:line="600"/>
        <w:ind w:firstLine="48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4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31:00Z</dcterms:created>
  <dc:creator>林子丽</dc:creator>
  <dc:description/>
  <dc:language>en-US</dc:language>
  <cp:lastModifiedBy>林子丽</cp:lastModifiedBy>
  <cp:lastPrinted>2020-12-17T01:36:00Z</cp:lastPrinted>
  <dcterms:modified xsi:type="dcterms:W3CDTF">2020-12-16T17:5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